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4080</wp:posOffset>
            </wp:positionH>
            <wp:positionV relativeFrom="page">
              <wp:posOffset>3073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0695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0205</wp:posOffset>
                </wp:positionH>
                <wp:positionV relativeFrom="page">
                  <wp:posOffset>22231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286635</wp:posOffset>
                </wp:positionV>
                <wp:extent cx="29419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1.6pt;mso-wrap-distance-left:9.05pt;mso-wrap-distance-right:9.05pt;mso-wrap-distance-top:0pt;mso-wrap-distance-bottom:0pt;margin-top:180.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2989580</wp:posOffset>
                </wp:positionV>
                <wp:extent cx="2854325" cy="161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7.1pt;mso-wrap-distance-left:9.05pt;mso-wrap-distance-right:9.05pt;mso-wrap-distance-top:0pt;mso-wrap-distance-bottom:0pt;margin-top:235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  23  марта 2023 г. № СЭД-2023-299-01-01-05.С-165, от 16 мая 2023 г. № СЭД-2023-299-01-01-05.С-342, от 28 июля 2023 г. № СЭД-2023-299-01-01-05.С-596, от 27 октября 2023 г. № СЭД-2023-299-01-01-05.С-284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2"/>
        <w:spacing w:lineRule="exact" w:line="1440"/>
        <w:jc w:val="both"/>
        <w:rPr>
          <w:b/>
          <w:b/>
        </w:rPr>
      </w:pPr>
      <w:r>
        <w:rPr>
          <w:lang w:val="en-US"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7.12.2023 № СЭД-2023-299-01-01-05.С-98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ыми ресурсами и имуществом Пермского муниципального округа», утвержденную постановл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2 г. № СЭД-2022-299-01-01-05.С-740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 паспорте подпрограммы «Управление земельными ресурсами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91</w:t>
            </w:r>
            <w:r>
              <w:rPr>
                <w:lang w:val="en-US"/>
              </w:rPr>
              <w:t> </w:t>
            </w:r>
            <w:r>
              <w:rPr/>
              <w:t>227,4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91 224,82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В паспорте подпрограммы «Управление муниципальным имуще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550,00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612,71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Обеспечение реализации муниципальной программы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041,32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981,19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ложение 5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2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8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7.12.2023 № СЭД-2023-299-01-01-05.С-982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tabs>
          <w:tab w:val="clear" w:pos="708"/>
          <w:tab w:val="left" w:pos="992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32"/>
        <w:gridCol w:w="1270"/>
        <w:gridCol w:w="1134"/>
        <w:gridCol w:w="1276"/>
        <w:gridCol w:w="1134"/>
        <w:gridCol w:w="1276"/>
        <w:gridCol w:w="1134"/>
        <w:gridCol w:w="1120"/>
        <w:gridCol w:w="1120"/>
        <w:gridCol w:w="1309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.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682,4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09,24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510,59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7,59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9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2,9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0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0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хохозяйственного назначения, государственная собственность на которые не разграничена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е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08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1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3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едотвращение распространения и уничтожение борщевика Сосновского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орщевика Сосновского на землях, собственность на которые не разграничена, на территории Пермского муниципального округа, на землях, находящихся в муниципальной обственности Пермского муниципального округа», в том числе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е «Проведение аэросъемки для уточнения площади земельных участков, собственность на которые не разграничена, на территории Пермского муниципального округа, на землях, находящихся в муниципальной собственности Пермского муниципального округа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4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73,3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5,7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7,59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4,53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1,43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00</w:t>
            </w:r>
          </w:p>
        </w:tc>
      </w:tr>
      <w:tr>
        <w:trPr>
          <w:trHeight w:val="671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10</w:t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10</w:t>
            </w:r>
          </w:p>
        </w:tc>
      </w:tr>
      <w:tr>
        <w:trPr>
          <w:trHeight w:val="699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0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округа и вносимых в них изменений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28,78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64,29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муниципального имущества», в том числе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82,3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26,17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73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в п. Кукуштан, ул. Ленина, 1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3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8,0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с.Фролы, ул. Садовая, 7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д. Чуваки, ул. Верховая, 10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части здания по адресу: д. Мокино, ул. Шоссейная, 4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отопления и водоснабжения административного здания по адресу г. Пермь, ул. 2-я Казанцевская, д. 7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12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81,19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0,60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3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10,5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0,6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0,6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10,5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3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10,59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ind w:right="-3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7.12.2023 № СЭД-2023-299-01-01-05.С-9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правление земельными ресурсами и имуществом Пермского муниципального округа» за счет всех источников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1247"/>
        <w:gridCol w:w="1134"/>
        <w:gridCol w:w="1134"/>
        <w:gridCol w:w="1134"/>
        <w:gridCol w:w="1134"/>
        <w:gridCol w:w="1134"/>
        <w:gridCol w:w="1134"/>
        <w:gridCol w:w="1145"/>
        <w:gridCol w:w="1265"/>
        <w:gridCol w:w="62"/>
      </w:tblGrid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818,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6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682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1,5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4,8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2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округ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12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3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81,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81,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right="-3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3:00Z</dcterms:created>
  <dc:creator>EMarkin</dc:creator>
  <dc:description/>
  <dc:language>en-US</dc:language>
  <cp:lastModifiedBy>adm15-01</cp:lastModifiedBy>
  <cp:lastPrinted>2023-10-18T08:54:00Z</cp:lastPrinted>
  <dcterms:modified xsi:type="dcterms:W3CDTF">2023-12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